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UNEDÌ 31 AGOSTO – XX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Cristo Gesù, il Crocifisso, per amor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è solo la Persona nella quale credere per avere la salvezz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è la Persona che siamo chiamati ad imitare nelle sue virt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tutto questo e anche molto di più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È la Persona che noi dobbiamo presentare al vivo dinanzi al mon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ua vita deve essere la nostra vit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uo stile dovrà essere il nostro stil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ua obbedienza la nostra obbedienz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ua croce la nostra croc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Gesù poteva dire: “Chi ha visto me, ha visto il Padre”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ogni suo discepolo deve anche lui poter dire: “Chi vede me, vede Cristo Gesù nella sua obbedienza al Padre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non solo predica Cristo e Cristo Crocifiss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’essenza della sua predicazion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o ritenni infatti di non sapere altro in mezzo a voi se non Gesù Cristo, e Cristo crocifiss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Apostolo Paolo chiede ad ogni discepolo del Crocifisso, di imitarlo nel suo annientamento, della sua umiliazione, del dono che Lui ha fatto della sua vita a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scrive ai Filippe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Se dunque c’è qualche consolazione in Cristo, se c’è qualche conforto, frutto della carità, se c’è qualche comunione di spirito, se ci sono sentimenti di amore e di compassion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rendete piena la mia gioia con un medesimo sentire e con la stessa carità, rimanendo unanimi e concord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Non fate nulla per rivalità o vanagloria, ma ciascuno di voi, con tutta umiltà, consideri gli altri superiori a se stes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Ciascuno non cerchi l’interesse proprio, ma anche quello degli alt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Abbiate in voi gli stessi sentimenti di Cristo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egli, pur essendo nella condizione di Dio, non ritenne un privilegio  l’essere come Di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ma svuotò se stesso assumendo una condizione di servo, diventando simile agli uomini. Dall’aspetto riconosciuto come uom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umiliò se stesso facendosi obbediente fino alla morte e a una morte di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Per questo Dio lo esaltò e gli donò il nome che è al di sopra di ogni nom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perché nel nome di Gesù ogni ginocchio si pieghi nei cieli, sulla terra e sotto terr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e ogni lingua proclami: «Gesù Cristo è Signore!», a gloria di Dio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Quindi, miei cari, voi che siete stati sempre obbedienti, non solo quando ero presente ma molto più ora che sono lontano, dedicatevi alla vostra salvezza con rispetto e tim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È Dio infatti che suscita in voi il volere e l’operare secondo il suo disegno d’am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Fate tutto senza mormorare e senza esita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per essere irreprensibili e puri, figli di Dio innocenti in mezzo a una generazione malvagia e perversa. In mezzo a loro voi risplendete come astri nel mond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tenendo salda la parola di vita. Così nel giorno di Cristo io potrò vantarmi di non aver corso invano, né invano aver fatic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Ma, anche se io devo essere versato sul sacrificio e sull’offerta della vostra fede, sono contento e ne godo con tutti vo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Allo stesso modo anche voi godetene e rallegratevi con me (Fil 2,1-1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questo il vero programma del cristiano: divenire immagine viva nel mondo di Cristo Crocifis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Cor 2,1-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ch’io, fratelli, quando venni tra voi, non mi presentai ad annunciarvi il mistero di Dio con l’eccellenza della parola o della sapie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ritenni infatti di non sapere altro in mezzo a voi se non Gesù Cristo, e Cristo crocifiss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 presentai a voi nella debolezza e con molto timore e trepidazio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mia parola e la mia predicazione non si basarono su discorsi persuasivi di sapienza, ma sulla manifestazione dello Spirito e della sua potenz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la vostra fede non fosse fondata sulla sapienza umana, ma sulla potenz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l’Apostolo Paolo vuole che la fede dei cristiani non sia fondata sulla sapienza umana, ma sulla potenza di D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una fede che non infossa le sue radici nel cuore di Cristo Crocifisso è come l’erba sui tet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come quel seme seminato sul terreno sasso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na giunge una anche piccolissima persecuzione o difficoltà, questa fede m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ha radi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terreno sicuro nel quale la fede produce veri frutti di eternità per noi e per gli altri è solo il cuore di Cristo Gesù Crocifi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chi pianta le radici della sua fede in Cristo Crocifisso non vi sono né uragani e né tempeste che possa sradicar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ogni altro terreno, compreso il terreno della sapienza umana, al primo alito di vento leggero, la fede viene sradicata e portata via dal vento, anche se leggerissi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arole dell’Apostolo Paolo sono chiare, limpi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ché la vostra fede non fosse fondata sulla sapienza umana, ma sulla potenza di Di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ulla serve una fede fondata sulla sapienza um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ché la sapienza umana è mutevole come il tempo, cambiando la sapienza umana, cambia anche la fe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re la potenza di Dio che è Cristo Crocifisso rimane immutabile nei secoli e anche per l’eter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a nostra fede è fondata nel cuore di Cristo Gesù crocifisso, essa rimane stabile in e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verità che mai dovrà essere dimentic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mpre dovrà essere ricordata e annunzi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Gesù è stato manda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compiere la volontà che il Padre ha scritto per Lui nella Legge, nei Profeti, nei Salm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e potrà compiere questa mission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mezzo dello Spirito Santo che è sopra di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o Spirito Santo che dovrà prendere in consegna la propria vita e condurla attimo per attimo perché si dia pieno compimento alla Parola scritta per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lo Spirito Santo prende in consegna una vita che viene a Lui consegn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attimo per attimo consegna la sua vita allo Spirito Santo e lo Spirito conduce sia nella perfetta comprensione della Parola scritta per Lui e sia nel pieno compimento di 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dovrà vivere solo per fare la volontà del padre secondo le modalità anch’esse stabilite da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lla dovrà essere dalla sua volontà, neanche una piccolissima moda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della missione è stato dato a Cristo dopo il Battesimo presso il fiume giord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Spirito del Signore è sopra di me; per questo mi ha consacrato con l’unzion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ortare ai poveri il lieto annuncio, proclamare ai prigionieri la liberazione e ai ciechi la vista; rimettere in libertà gli oppressi, proclamare l’anno di grazia del Signore” sono cose che mai dovranno essere operate secondo comprensione e modalità provenienti da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ranno invece essere comprensione e modalità nel pieno rispetto della volontà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facile dare alla volontà scritta del Padre comprensioni e modalità uma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sta separarsi per un istante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sufficiente lasciarsi condurre e guidare dagl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mai ha permesso che demòni o uomini conducessero la sua vita o fossero interpreti della volontà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’uomo dona alla Parola di Dio comprensioni e modalità diverse da quelle volute dal Padre, è allora che attesta che lo Spirito Santo più non lo conduce e più non lo gui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lla è più necessario ad una persona che vuole agire sempre secondo la volontà del Padre che lasciarsi guidare dallo Spirito S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 obbligo di verità verso la propria mis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 obbligo di salvezza verso ogni uomo, dal momento che la salvezza è dal compimento della volontà del Padre secondo comprensioni e modalità stabilite da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oi è chiesto solo di obbedire. Ogni altra cosa deve venire dal Padre e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4,16-3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nne a Nàzaret, dove era cresciuto, e secondo il suo solito, di sabato, entrò nella sinagoga e si alzò a legge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li fu dato il rotolo del profeta Isaia; aprì il rotolo e trovò il passo dove era scrit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 Spirito del Signore è sopra di me; per questo mi ha consacrato con l’un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mi ha mandato a portare ai poveri il lieto annuncio, a proclamare ai prigionieri la libera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ai ciechi la vista; a rimettere in libertà gli oppress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lamare l’anno di grazia de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avvolse il rotolo, lo riconsegnò all’inserviente e sedette. Nella sinagoga, gli occhi di tutti erano fissi su di lu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cominciò a dire loro: «Oggi si è compiuta questa Scrittura che voi avete ascoltato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tti gli davano testimonianza ed erano meravigliati delle parole di grazia che uscivano dalla sua bocca e dicevano: «Non è costui il figlio di Giuseppe?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egli rispose loro: «Certamente voi mi citerete questo proverbio: “Medico, cura te stesso. Quanto abbiamo udito che accadde a Cafàrnao, fallo anche qui, nella tua patria!”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i aggiunse: «In verità io vi dico: nessun profeta è bene accetto nella sua patr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zi, in verità io vi dico: c’erano molte vedove in Israele al tempo di Elia, quando il cielo fu chiuso per tre anni e sei mesi e ci fu una grande carestia in tutto il paes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a nessuna di esse fu mandato Elia, se non a una vedova a Sarepta di Sido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’erano molti lebbrosi in Israele al tempo del profeta Eliseo; ma nessuno di loro fu purificato, se non Naamàn, il Sir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’udire queste cose, tutti nella sinagoga si riempirono di sdeg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 alzarono e lo cacciarono fuori della città e lo condussero fin sul ciglio del monte, sul quale era costruita la loro città, per gettarlo gi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egli, passando in mezzo a loro, si mise in camm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 l’altissima rivelazione che Gesù fa nella sinagoga di Nazaret, qual è la reazione di quanti stanno lì ad ascoltarl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reazione di meraviglia, di stupore, di inadeguatezza tra la rivelazione fatta e la persone che avrebbe dovuto realizzar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on somma saggezza sposta il discorso sulla profezia e non sul Mess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profeta Lui non necessità di nessuna regalità, nessuna altezza umana, niente che appartenga a questo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ofeta è persona che il Signore prende e inv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siamo per un istante ad Am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Non ero profeta né figlio di profeta; ero un mandriano e coltivavo piante di sicomò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mi prese, mi chiamò mentre seguivo il gregge. Il Signore mi disse: Va’, profetizza al mio popolo Israele (Am 7,14-1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eazione al successivo discorso di Gesù fu talmente violenta da volerlo gettare dal mo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i alzarono e lo cacciarono fuori della città e lo condussero fin sul ciglio del monte, sul quale era costruita la loro città, per gettarlo giù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i che Gesù attesta il suo essere con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passa in mezzo alla folla inferocita e si dirige in altre città a predicare i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verità va det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uomo di Dio non vive la missione perché umanamente capa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vive perché Dio gli dona il suo Santo Spirito e con la sua luce, sapienza, fortezza, scienza, guida lui può dire ciò che Dio dice e fare ciò che il Signore gli comanda di fa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omo di Dio di una sola cosa si deve preoccupare: di non lasciarsi mai condurre dagli uomini, neanche nella necessità di avere spiegazi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o Spirito Santo vuole che le spiegazioni venga date, lui dona le spiegazi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o Spirito Santo vuole che non vengano date, esse non verranno d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profeta o l’uomo di Dio dovesse dare spiegazioni quando lo Spirito comanda di non dare spiegazioni, allora il profeta esce dalla mozione dello Spirito ed opera per suo co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un uomo di Dio, mai un profeta deve essere dal suo cuore e mai dalla volontà o dal cuore delle creatu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a verità che fa la differenza tra il vero profeta e il non profe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ero profeta è sempre dalla volontà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ero profeta mai è dalla volontà di nessuna cre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vero profeta è dallo Spirito Santo, nella Chiesa, sempre sottopone la sua Parola 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quale Spirito Santo deve sottoporre la sua Parol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 Spirito Santo che si è posato sugli Apostoli, che è il garante di ogni Spirito Santo che si posa sul sing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profeta non è dallo Spirito Santo degli Apostoli, lui rischia moltissi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chia di dire la sua Parola, facendola passare come Parol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è Parola di Dio? Quando lo Spirito dell’Apostolo pone il suo sigil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fa’ che sempre nella Chiesa si cammini secondo la verità del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verità della Chiesa che lo Spirito dell’Apostolo verifichi ogni altra Parola detta dallo Spirito al sing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a è umiltà e questa è verità della Chiesa. Amen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6:24:00Z</dcterms:created>
  <dc:creator>ACER</dc:creator>
  <dc:description/>
  <dc:language>en-US</dc:language>
  <cp:lastModifiedBy>ACER</cp:lastModifiedBy>
  <dcterms:modified xsi:type="dcterms:W3CDTF">2020-08-30T06:24:00Z</dcterms:modified>
  <cp:revision>2</cp:revision>
  <dc:subject/>
  <dc:title/>
</cp:coreProperties>
</file>